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ущему советнику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-473075</wp:posOffset>
                </wp:positionV>
                <wp:extent cx="274002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АЯ   ФЕДЕР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ПАРТАМЕНТ ЗДРАВООХРАНЕНИЯ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9.25pt;mso-wrap-distance-left:7.05pt;mso-wrap-distance-right:7.05pt;mso-wrap-distance-top:0pt;mso-wrap-distance-bottom:0pt;margin-top:-37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АЯ   ФЕДЕРАЦ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ПАРТАМЕНТ ЗДРАВООХРАНЕНИЯ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85215</wp:posOffset>
                </wp:positionH>
                <wp:positionV relativeFrom="page">
                  <wp:posOffset>247015</wp:posOffset>
                </wp:positionV>
                <wp:extent cx="274002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ОЕ УЧРЕЖДЕНИЕ ЗДРАВООХРАНЕНИЯ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« ВОРОНЕЖСКАЯ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ГОРОДСКАЯ ПОЛИКЛИНИКА №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9.25pt;mso-wrap-distance-left:7.05pt;mso-wrap-distance-right:7.05pt;mso-wrap-distance-top:0pt;mso-wrap-distance-bottom:0pt;margin-top:19.45pt;mso-position-vertical-relative:page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ЮДЖЕТНОЕ УЧРЕЖДЕНИЕ ЗДРАВООХРАНЕНИЯ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РОНЕЖСКОЙ ОБЛАСТИ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« ВОРОНЕЖСКАЯ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ГОРОДСКАЯ ПОЛИКЛИНИКА №1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-473075</wp:posOffset>
                </wp:positionV>
                <wp:extent cx="274002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_                                                                               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4087, г. Воронеж,  Тимирязева д. 2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 (473) 2 55-07-05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p</w:t>
                            </w:r>
                            <w:r>
                              <w:rPr>
                                <w:sz w:val="18"/>
                              </w:rPr>
                              <w:t>1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vrn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9.25pt;mso-wrap-distance-left:7.05pt;mso-wrap-distance-right:7.05pt;mso-wrap-distance-top:0pt;mso-wrap-distance-bottom:0pt;margin-top:-37.2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_                                                                               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4087, г. Воронеж,  Тимирязева д. 2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. (473) 2 55-07-05, </w:t>
                      </w: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gp</w:t>
                      </w:r>
                      <w:r>
                        <w:rPr>
                          <w:sz w:val="18"/>
                        </w:rPr>
                        <w:t>1@</w:t>
                      </w:r>
                      <w:r>
                        <w:rPr>
                          <w:sz w:val="18"/>
                          <w:lang w:val="en-US"/>
                        </w:rPr>
                        <w:t>med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vrn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зловой О.Н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вет на Ваше письмо б/н от 24.12.2015 года администрация БУЗ ВО «ВГП№1» представляет информацию для актуализации новостной ленты сайта Департамента здравоохранения Воронежской обла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работы за 2015 год</w:t>
      </w:r>
    </w:p>
    <w:p>
      <w:pPr>
        <w:pStyle w:val="Normal"/>
        <w:tabs>
          <w:tab w:val="clear" w:pos="720"/>
          <w:tab w:val="left" w:pos="214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е учреждение здравоохранения Воронежской области «Воронежская городская поликлиника №1» образована на основании решения областного совета народных депутатов № 523 от 01.12.1989г. и приказа городского отдела здравоохранения № 204 «О переводе учреждений здравоохранения Воронежской области на новый хозяйственный механизм с 01.01.1990 г.» и в 2015 году отметила свой 25 – летний юбилей. В состав объединения вошли пять структурных подразделений: поликлиника № 1, поликлиника № 2, детская поликлиника № 2, поликлиника № 17, женская консультация, Центр здоровья для детей, единственный в области Центр поддержки грудного вскармливания, </w:t>
      </w:r>
      <w:r>
        <w:rPr>
          <w:rFonts w:cs="Times New Roman" w:ascii="Times New Roman" w:hAnsi="Times New Roman"/>
          <w:sz w:val="22"/>
          <w:szCs w:val="22"/>
        </w:rPr>
        <w:t>Центр охраны зрения для детей и подростков открыт в 1958 году, за год там получают помощь более 4,5 тысяч детей</w:t>
      </w:r>
      <w:r>
        <w:rPr>
          <w:rFonts w:cs="Times New Roman" w:ascii="Times New Roman" w:hAnsi="Times New Roman"/>
          <w:sz w:val="24"/>
          <w:szCs w:val="24"/>
        </w:rPr>
        <w:t xml:space="preserve">, областной антирабический центр, офисы ВОП. Медицинская помощь осуществляется по 54 видам медицинской деятельност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отчетный период наблюдается улучшение демографической ситуации в Центральном районе за счет увеличения рождаемости – </w:t>
      </w:r>
      <w:r>
        <w:rPr>
          <w:i/>
          <w:sz w:val="24"/>
          <w:szCs w:val="24"/>
        </w:rPr>
        <w:t>на 74 человека</w:t>
      </w:r>
      <w:r>
        <w:rPr>
          <w:sz w:val="24"/>
          <w:szCs w:val="24"/>
        </w:rPr>
        <w:t xml:space="preserve"> родилось больше по сравнению с 2014 годом. Снизилась смертность от всех причин с 9,2 в 2014 году до 7,2 в 2015 году, в том числе смертность в трудоспособном возрасте до </w:t>
      </w:r>
      <w:r>
        <w:rPr>
          <w:i/>
          <w:sz w:val="24"/>
          <w:szCs w:val="24"/>
        </w:rPr>
        <w:t>6,9</w:t>
      </w:r>
      <w:r>
        <w:rPr>
          <w:sz w:val="24"/>
          <w:szCs w:val="24"/>
        </w:rPr>
        <w:t xml:space="preserve"> и увеличилась продолжительности жизни, составила в средним 73 года, что выше среднестатистических показателей по ЦФО. Естественный прирост </w:t>
      </w:r>
      <w:r>
        <w:rPr>
          <w:i/>
          <w:sz w:val="24"/>
          <w:szCs w:val="24"/>
        </w:rPr>
        <w:t>(6,9)</w:t>
      </w:r>
      <w:r>
        <w:rPr>
          <w:sz w:val="24"/>
          <w:szCs w:val="24"/>
        </w:rPr>
        <w:t xml:space="preserve"> носит положительный характер, т.е. количество родившихся превышает количество умерших  на 392 человека и составляет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На 18277 человек произошло увеличение</w:t>
      </w:r>
      <w:r>
        <w:rPr>
          <w:sz w:val="24"/>
          <w:szCs w:val="24"/>
        </w:rPr>
        <w:t xml:space="preserve"> общей численности прикрепленного населения и составило 75239 человек, в том числе детского населения на 1415 человек и в настоящее время составляет 12080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истекший год отмечается повышение процента укомплектованности врачами структурных подразделений МО на </w:t>
      </w:r>
      <w:r>
        <w:rPr>
          <w:i/>
          <w:sz w:val="24"/>
          <w:szCs w:val="24"/>
        </w:rPr>
        <w:t>23%,</w:t>
      </w:r>
      <w:r>
        <w:rPr>
          <w:sz w:val="24"/>
          <w:szCs w:val="24"/>
        </w:rPr>
        <w:t xml:space="preserve"> в том числе врачами участковой службы, укомплектованность средним медицинским персоналом составила – 77%, что на </w:t>
      </w:r>
      <w:r>
        <w:rPr>
          <w:i/>
          <w:sz w:val="24"/>
          <w:szCs w:val="24"/>
        </w:rPr>
        <w:t>6%</w:t>
      </w:r>
      <w:r>
        <w:rPr>
          <w:sz w:val="24"/>
          <w:szCs w:val="24"/>
        </w:rPr>
        <w:t xml:space="preserve"> больше чем в 2014 году, возросло количество младшего медицинского персонала на 11%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ачество лечебных мероприятий и широкий спектр исследований стало возможным в том числе за счет  лечебно – диагностического центра БУЗ ВО «ВГП№1». В 2015 году удалось укомплектовать лечебно – диагностический центр на 100%, рост укомплектованности составил 13% по сравнению с прошлым годом. В коллективе диагностического центра работает 2 – кандидата медицинских наук, а также опытные врачи специалисты, выполняющие большой спектр диагностических исследований. За 2015 год выполнено  20106 исследований, что на 2165 исследований больше чем в 2014 году, объем исследований возрос на 38%. Количество исследований по функциональной диагностике увеличилось на 11%. В диагностическом центре имеется новейшее оборудование, полученное в рамках программы «Модернизация здравоохранения Воронежской области в 2011 – 2012 годы».  Центр оснащен современной аппаратурой для диагностики функциональных систем организм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пьютерный программный комплексом для суточного мониторирования ЭКГ/АД с кардиорегистратором для диагностики сердечно-сосудистых заболе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- ультразвуковая система «MyLab70» для проведения УЗ исследований органов брюшной полости, сердца, мочеполовой системы с целью диагностики различных заболеваний внутренних орган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м 4х-канальным электронейромиографом для диагностики заболеваний цен-тральной и периферической нервной системы (травматического поражения нервов, токсического, метаболического, инфекционно-аллергического генез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ным 6и-канальным реографом для диагностики заболеваний вегетативной нервной системы при дисциркуляторных нарушен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энцефалографом, применяемым для выявления изменений биоэлектрической активности головного мозга с целью дифференциальной диагностики эписиндрома и синкопальных состоян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ьтразвуковым десинтометром «Sunlight Omnisensinse 7000» для определения остеопороза у больных с костной патолог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кардиографическим 12-канальным транстелефонным цифровым диагностическим комплексом «Тредекс» для экстренной и плановой регистрации ЭКГ нетранспортабельным больным на дом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за год  прошли обследование более 30 000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клинико-диагностической лаборатории БУЗ ВО «ВГП№1» отмечена позитивная динамика. Введена в работу вторая смена, все исследования в медицинской организации осуществляются в централизованном порядке. Кроме того в целях совершенствования работы лаборатории была внедрена электронная система, включающая в себя ведение учетно – отчетной документации, регистрации исследований на основе единой базы пациентов. Введены новые клинико-диагностические исследования (с – пептид, лептин-ифа, фруктозамин, количественный метод ревмопроб), расширение спектра исследований позволяет специалистам медицинской организации качественно и быстро осуществлять постановку диагноза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 целью повышения эффективности реабилитационных мероприятий после инсульта на базе городской поликлиники №17 организовано отделение амбулаторной медицинской реабилитации.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деление оснащено современными тренажерами для занятий лечебной гимнастикой и физиотерапевтической аппаратурой (магнито-, лазеротерапия), что позволяет в короткий срок восстановить утраченные функции вследствие инсульта. С целью восстановления бытовых навыков (прием пищи, пользование предметами  обихода) применяется терапия занятостью (эрготерпия). Широко используются возможности арт-терап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5 году прошло открытие Центра грудного вскармливания на базе детской поликлиники №2. В Воронеж приехала доктор медицинских наук, руководитель Научно-практического центра по пропаганде, поддержке и поощрению грудного вскармливания Минздрава России, Национальный координатор Инициативы ВОЗ/ЮНИСЕФ «Больница, доброжелательная к ребенку»; председатель Российской Ассоциации врачей в поддержку грудного вскармливания Любовь Абольян. Она участвовала в открытии Центра, где м</w:t>
      </w:r>
      <w:r>
        <w:rPr>
          <w:rStyle w:val="StrongEmphasis"/>
          <w:b w:val="false"/>
          <w:sz w:val="24"/>
          <w:szCs w:val="24"/>
        </w:rPr>
        <w:t xml:space="preserve">олодые мамы могут задать все интересующие их вопросы по грудному вскармливанию в онлайн режиме посредством скайпа или по электронной почте. </w:t>
      </w:r>
      <w:r>
        <w:rPr>
          <w:rStyle w:val="StrongEmphasis"/>
          <w:b w:val="false"/>
          <w:sz w:val="24"/>
          <w:szCs w:val="24"/>
          <w:u w:val="single"/>
        </w:rPr>
        <w:t xml:space="preserve">Кроме того в 2015 году медицинская организация получила </w:t>
      </w:r>
      <w:r>
        <w:rPr>
          <w:b/>
          <w:sz w:val="24"/>
          <w:szCs w:val="24"/>
          <w:u w:val="single"/>
        </w:rPr>
        <w:t xml:space="preserve">статус «Больница доброжелательного отношения к ребенку». </w:t>
      </w:r>
      <w:r>
        <w:rPr>
          <w:sz w:val="24"/>
          <w:szCs w:val="24"/>
        </w:rPr>
        <w:t>Продолжена работа Центра здоровья для детей и подростков, за минувший год в Центре прошли скрининговые исследования более 6 тысяч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дицинская организация осуществляла диспансеризацию определенных групп взрослого населения. </w:t>
      </w:r>
      <w:r>
        <w:rPr>
          <w:bCs/>
          <w:sz w:val="24"/>
          <w:szCs w:val="24"/>
        </w:rPr>
        <w:t>В результате в 2015 году впервые выявлены: онкологические заболевания - 5, в том числе на ранней стадии - 4; болезни системы кровообращения - 298, сахарный диабет - 9, глаукома - 7, хронические болезни легких – 104 и заболевания других нозологий – 860.  Количество пациентов, имеющих факторы  риска развития заболеваний составил 79 %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ышенный уровень артериального давления имеют 37% граждан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липидемию (повышенный уровень холестерина) - 14% граждан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ный уровень глюкозы в крови - 3%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ребляют табак (курение) – 20% граждан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рациональное питание  у 16% граждан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зкая физическая активность у 13% граждан;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ыточная масса тела или ожирение  у 38% граждан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Отягощенная наследственность по хроническим неинфекционным заболеваниям у 5%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ий уровень стресса у 24% граждан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sz w:val="24"/>
          <w:szCs w:val="24"/>
        </w:rPr>
        <w:t>Высокий и очень высокий суммарный сердечнососудистый риск имеют 10% граждан.</w:t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второй 2 этап диспансеризации было направлено 31,6% граждан, в том числе к узким специалистам (неврологу, урологу, хирургу, гинекологу, офтальмологу, колопроктологу, врачу по профилактической работе) – 9 %;  на дополнительные методы исследований (определение липидного спектра, гликированнного гемоглобина, эзофагогастродуоденоскопию, спирографию, дуплексное сканирование брахиоцефальных артерий) - 19% граждан от общего числа граждан прошедших диспансеризацию. Направлено на дополнительные диагностические исследования (Холтер, СМАД, ЭХОКГ,   кольпоскопия, РВГ, РЭГ, ЭХОКГ, УЗИ щитовидной железы, ТРУЗИ) 3% граждан, прошедших диспансеризацию. Для получения специализированной помощи (консультация онколога, пульмонолога, гастроэнтеролога, дерматолога, кардиохирурга, ортопеда, гематолога, нефролога, эндокринолога) – 3% от прошедших диспансеризацию.                                                                                                                              Установлено диспансерное наблюдение у 44% граждан, прошедших диспансеризацию.     Обеспечена  </w:t>
      </w:r>
      <w:r>
        <w:rPr>
          <w:i/>
          <w:sz w:val="24"/>
          <w:szCs w:val="24"/>
        </w:rPr>
        <w:t xml:space="preserve">преемственность  </w:t>
      </w:r>
      <w:r>
        <w:rPr>
          <w:sz w:val="24"/>
          <w:szCs w:val="24"/>
        </w:rPr>
        <w:t>в работе подразделений БУЗ ВО «Городская поликлиника №1» и профилактическими учреждениями области (Центр медицинской профилактики, Дистанционный Центр здоровья ВОКД №1 и др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2015 году в</w:t>
      </w:r>
      <w:r>
        <w:rPr>
          <w:sz w:val="24"/>
          <w:szCs w:val="24"/>
        </w:rPr>
        <w:t xml:space="preserve">недрена инновационная технология  -  ЭСКИЗ, начиная с первого этапа диспансеризации  →  применение технологии </w:t>
      </w:r>
      <w:r>
        <w:rPr>
          <w:i/>
          <w:sz w:val="24"/>
          <w:szCs w:val="24"/>
        </w:rPr>
        <w:t>оценки количества здоровь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уммарного риска смерти</w:t>
      </w:r>
      <w:r>
        <w:rPr>
          <w:sz w:val="24"/>
          <w:szCs w:val="24"/>
        </w:rPr>
        <w:t xml:space="preserve"> (ожидаемой продолжительности жизни) пациентов. Обеспечение деятельности </w:t>
      </w:r>
      <w:r>
        <w:rPr>
          <w:i/>
          <w:sz w:val="24"/>
          <w:szCs w:val="24"/>
        </w:rPr>
        <w:t>единой информационной системы</w:t>
      </w:r>
      <w:r>
        <w:rPr>
          <w:sz w:val="24"/>
          <w:szCs w:val="24"/>
        </w:rPr>
        <w:t xml:space="preserve"> контроля над объёмом и качеством выполняемой </w:t>
      </w:r>
      <w:r>
        <w:rPr>
          <w:i/>
          <w:sz w:val="24"/>
          <w:szCs w:val="24"/>
        </w:rPr>
        <w:t>профилактической работы</w:t>
      </w:r>
      <w:r>
        <w:rPr>
          <w:sz w:val="24"/>
          <w:szCs w:val="24"/>
        </w:rPr>
        <w:t xml:space="preserve"> в подраздел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количества обращений, поступивших в БУЗ ВО «ВГП№1» в 2015 году отмечается снижение  на 5 % ,  рост благодарностей на 58% в сравнении с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имые события и мероприятия в преддверии новогодних праздников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, 30 декабря 2015 – поздравление сотрудников структурных подразделений медицинской организации главным врач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ы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bCs/>
          <w:sz w:val="24"/>
          <w:szCs w:val="24"/>
        </w:rPr>
        <w:t>Поликлиника №1:</w:t>
      </w:r>
      <w:r>
        <w:rPr>
          <w:sz w:val="24"/>
          <w:szCs w:val="24"/>
        </w:rPr>
        <w:t xml:space="preserve">   Регистратура: (473)2537635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ликлиника №2:</w:t>
      </w:r>
      <w:r>
        <w:rPr>
          <w:sz w:val="24"/>
          <w:szCs w:val="24"/>
        </w:rPr>
        <w:t xml:space="preserve">   Регистратура: (473)2555824, вызов врача на дом: (473)2555940</w:t>
      </w:r>
    </w:p>
    <w:p>
      <w:pPr>
        <w:pStyle w:val="Normal"/>
        <w:spacing w:before="100" w:after="100"/>
        <w:ind w:left="360" w:hanging="0"/>
        <w:rPr/>
      </w:pPr>
      <w:r>
        <w:rPr>
          <w:b/>
          <w:bCs/>
          <w:sz w:val="24"/>
          <w:szCs w:val="24"/>
        </w:rPr>
        <w:t>Поликлиника №17:</w:t>
      </w:r>
      <w:r>
        <w:rPr>
          <w:sz w:val="24"/>
          <w:szCs w:val="24"/>
        </w:rPr>
        <w:t xml:space="preserve">  (473)2226003, (473)2226025</w:t>
      </w:r>
    </w:p>
    <w:p>
      <w:pPr>
        <w:pStyle w:val="Style20"/>
        <w:rPr/>
      </w:pPr>
      <w:r>
        <w:rPr/>
        <w:t xml:space="preserve">      </w:t>
      </w:r>
      <w:r>
        <w:rPr>
          <w:b/>
          <w:bCs/>
        </w:rPr>
        <w:t>Дет. поликлиника №2:</w:t>
      </w:r>
      <w:r>
        <w:rPr/>
        <w:t xml:space="preserve"> Регистратура: (473)2530522, вызов врача на дом: (473)25303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Е.В. Белоз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инина Л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920-410-72-65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18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1620"/>
      <w:jc w:val="center"/>
    </w:pPr>
    <w:rPr>
      <w:sz w:val="26"/>
      <w:szCs w:val="26"/>
      <w:shd w:fill="FFFFFF" w:val="clear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Left">
    <w:name w:val="lef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0:00Z</dcterms:created>
  <dc:creator>OK</dc:creator>
  <dc:description/>
  <dc:language>en-US</dc:language>
  <cp:lastModifiedBy>CHERNYKH</cp:lastModifiedBy>
  <cp:lastPrinted>2015-12-25T16:30:00Z</cp:lastPrinted>
  <dcterms:modified xsi:type="dcterms:W3CDTF">2016-02-03T06:20:00Z</dcterms:modified>
  <cp:revision>2</cp:revision>
  <dc:subject/>
  <dc:title>РОССИЙСКАЯ   ФЕДЕРАЦИЯ</dc:title>
</cp:coreProperties>
</file>